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  <w:gridCol w:w="10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Cs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</w:rPr>
              <w:t>2012. adóévben BÉLAPÁTFALVA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br/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. Éves bevallás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2. Záró bevallás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3. Előtársasági beval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4. Naptári évtől eltérő üzleti évet választó adózó bevallása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7. A személyi jövedelemadóról szóló törvény szerint mezőgazdasági őstermelő bevallása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II. Bevallott időszak</w:t>
            </w:r>
            <w:r>
              <w:rPr>
                <w:b/>
                <w:bCs/>
                <w:i/>
                <w:iCs/>
              </w:rPr>
              <w:t xml:space="preserve"> </w:t>
              <w:tab/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naptól </w:t>
              <w:tab/>
              <w:tab/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év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hó 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napi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. F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2. Végelszámo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3. Átalakulá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5. Hatósági megszüntetés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7. Székhely át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8. Telephely megszün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0. Egyéni vállalkozói tevékenység szüneteltet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12. Egyéb:_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IV. Bevallásban szereplő betétlapok</w:t>
            </w:r>
            <w:r>
              <w:rPr>
                <w:b/>
                <w:bCs/>
                <w:iCs/>
                <w:outline/>
              </w:rPr>
              <w:tab/>
              <w:tab/>
              <w:t xml:space="preserve">█ </w:t>
            </w:r>
            <w:r>
              <w:rPr>
                <w:b/>
                <w:bCs/>
                <w:iCs/>
              </w:rPr>
              <w:t>A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B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C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D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E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F</w:t>
              <w:tab/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>G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V. Adóalany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Adóalany neve (cégneve):  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2. Születési helye: 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. Anyja születési családi és utóneve: _____________________________________________________________________________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6. Bevallást kitöltő neve:_______________________________, telefonszáma/e-mail íme:__________________________________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1. A 2012. adóévre az adóalap egyszerűsített megállapítási módját választottam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2. A 2013. adóévre az adóalap egyszerűsített megállapítási módját választom. 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3. A 2012. adóévben, mint az egyszerűsített vállalkozói adó alanya az adóalap egyszerűsített megállapítási módját választottam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4. A 2013. adóévre, mint az egyszerűsített vállalkozói adó alanya az iparűzési adónál az egyszerűsített adóalap megállapítási módot választom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7921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Htv. szerinti - vállalkozási szintű - éves nettó árbevéte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iCs/>
                <w:sz w:val="18"/>
                <w:szCs w:val="18"/>
              </w:rPr>
              <w:t xml:space="preserve">(részletezése külön lapon található)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</w:t>
            </w:r>
            <w:r>
              <w:rPr>
                <w:b/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/>
                <w:bCs/>
                <w:iCs/>
              </w:rPr>
              <w:t xml:space="preserve">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. Közvetített szolgáltatások értéke</w:t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bCs/>
                <w:iCs/>
              </w:rPr>
              <w:t xml:space="preserve">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4. A 3. sorból az alvállalkozói teljesítmények értéke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Anyagköltség 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</w:rPr>
              <w:t xml:space="preserve">     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6.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>közvetlen költsége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 xml:space="preserve">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 xml:space="preserve">  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7. Htv. szerinti - vállalkozási szintű - adóalap </w:t>
            </w:r>
            <w:r>
              <w:rPr>
                <w:b/>
                <w:iCs/>
                <w:sz w:val="18"/>
                <w:szCs w:val="18"/>
              </w:rPr>
              <w:t>[1-(2+3+5+6)]</w:t>
              <w:tab/>
              <w:tab/>
              <w:t xml:space="preserve">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8. A foglalkoztatás növeléséhez kapcsolódó adóalap-mentesség </w:t>
              <w:tab/>
              <w:tab/>
              <w:t xml:space="preserve">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9. A foglalkoztatás csökkentéséhez kapcsolódó adóalap-növekmény</w:t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0. Mentességekkel korrigált Htv. szerinti - a vállalkozási szintű - adóalap </w:t>
            </w:r>
            <w:r>
              <w:rPr>
                <w:b/>
                <w:iCs/>
                <w:sz w:val="18"/>
                <w:szCs w:val="18"/>
              </w:rPr>
              <w:t xml:space="preserve">[7-8+9] </w:t>
            </w:r>
            <w:r>
              <w:rPr>
                <w:bCs/>
                <w:iCs/>
                <w:outline/>
                <w:sz w:val="18"/>
                <w:szCs w:val="18"/>
              </w:rPr>
              <w:t xml:space="preserve">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1. Az önkormányzat illetékességi területére jutó - a 10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szerinti - települési szintű adóalap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 xml:space="preserve">      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2. Adóalapra jutó iparűzési adó összege </w:t>
            </w:r>
            <w:r>
              <w:rPr>
                <w:b/>
                <w:iCs/>
                <w:sz w:val="18"/>
                <w:szCs w:val="18"/>
              </w:rPr>
              <w:t xml:space="preserve">(11. sor*2 %) </w:t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3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az önkormányzatnál levonható adóátalány összege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4. Kommunális beruházás miatt magánszemély által levonható kedvezmény összege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5. Iparűzési adófizetési kötelezettség        </w:t>
            </w:r>
            <w:r>
              <w:rPr>
                <w:b/>
                <w:iCs/>
                <w:sz w:val="18"/>
                <w:szCs w:val="18"/>
              </w:rPr>
              <w:t xml:space="preserve">[12-(13+14)] </w:t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6. Adóelőlegre befizetett összeg</w:t>
              <w:tab/>
              <w:tab/>
              <w:tab/>
              <w:tab/>
              <w:tab/>
              <w:t xml:space="preserve">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7. Feltöltési kötelezettség címén befizetett összeg </w:t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8. Különbözet [15-(16+17)] </w:t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9. Az önkormányzatra jutó adóátalány összege </w:t>
              <w:tab/>
              <w:tab/>
              <w:tab/>
              <w:t xml:space="preserve">        </w:t>
              <w:tab/>
              <w:t xml:space="preserve">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20. Külföldön létesített telephelyre jutó adóalap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2. Első előlegrészlet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3. Második előlegrészlet </w:t>
              <w:tab/>
              <w:t xml:space="preserve"> </w:t>
              <w:tab/>
              <w:t xml:space="preserve">               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Adótanácsadó, adószakértő vagy okleveles adószakértő neve: 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Jelölje X-szel, ha meghatalmazott és meghatalmazását csatolta: </w:t>
            </w:r>
            <w:r>
              <w:rPr>
                <w:b/>
                <w:bCs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. Adóazonosító száma: 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Cs/>
                <w:outline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4. Bizonyítvány / igazolvány száma:  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0:00Z</dcterms:created>
  <dc:creator>Hivatal</dc:creator>
  <dc:description/>
  <cp:keywords/>
  <dc:language>en-US</dc:language>
  <cp:lastModifiedBy>Hivatal</cp:lastModifiedBy>
  <dcterms:modified xsi:type="dcterms:W3CDTF">2012-11-08T10:32:00Z</dcterms:modified>
  <cp:revision>3</cp:revision>
  <dc:subject/>
  <dc:title>BEVALLÁS </dc:title>
</cp:coreProperties>
</file>